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8" w:type="dxa"/>
        <w:tblLayout w:type="fixed"/>
        <w:tblCellMar>
          <w:top w:w="0" w:type="dxa"/>
          <w:left w:w="36" w:type="dxa"/>
          <w:bottom w:w="0" w:type="dxa"/>
          <w:right w:w="36" w:type="dxa"/>
        </w:tblCellMar>
      </w:tblPr>
      <w:tblGrid>
        <w:gridCol w:w="2415"/>
        <w:gridCol w:w="6512"/>
      </w:tblGrid>
      <w:tr>
        <w:trPr>
          <w:trHeight w:val="708" w:hRule="atLeast"/>
        </w:trPr>
        <w:tc>
          <w:tcPr>
            <w:tcW w:w="2415"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Département des Hautes-Pyrénées</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6512"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République Française</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MMUNE D'ADE</w:t>
            </w:r>
          </w:p>
        </w:tc>
      </w:tr>
      <w:tr>
        <w:trPr/>
        <w:tc>
          <w:tcPr>
            <w:tcW w:w="2415" w:type="dxa"/>
            <w:tcBorders>
              <w:top w:val="single" w:sz="6" w:space="0" w:color="000000"/>
              <w:bottom w:val="single" w:sz="6" w:space="0" w:color="000000"/>
            </w:tcBorders>
          </w:tcPr>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Nombre de membres en exercice :</w:t>
            </w:r>
            <w:r>
              <w:rPr>
                <w:rFonts w:cs="Times New Roman" w:ascii="Times New Roman" w:hAnsi="Times New Roman"/>
                <w:i w:val="false"/>
                <w:iCs w:val="false"/>
                <w:sz w:val="24"/>
                <w:szCs w:val="24"/>
                <w:lang w:eastAsia="fr-FR"/>
              </w:rPr>
              <w:t xml:space="preserve"> 15</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 xml:space="preserve">Présents : </w:t>
            </w:r>
            <w:r>
              <w:rPr>
                <w:rFonts w:cs="Times New Roman" w:ascii="Times New Roman" w:hAnsi="Times New Roman"/>
                <w:i w:val="false"/>
                <w:iCs w:val="false"/>
                <w:sz w:val="24"/>
                <w:szCs w:val="24"/>
                <w:lang w:eastAsia="fr-FR"/>
              </w:rPr>
              <w:t>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Votants :</w:t>
            </w:r>
            <w:r>
              <w:rPr>
                <w:rFonts w:cs="Times New Roman" w:ascii="Times New Roman" w:hAnsi="Times New Roman"/>
                <w:i w:val="false"/>
                <w:iCs w:val="false"/>
                <w:sz w:val="24"/>
                <w:szCs w:val="24"/>
                <w:lang w:eastAsia="fr-FR"/>
              </w:rPr>
              <w:t xml:space="preserve"> 15</w:t>
            </w:r>
          </w:p>
        </w:tc>
        <w:tc>
          <w:tcPr>
            <w:tcW w:w="6512"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Séance du 05 novembre 2015</w:t>
            </w:r>
          </w:p>
          <w:p>
            <w:pPr>
              <w:pStyle w:val="Normal"/>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i w:val="false"/>
                <w:iCs w:val="false"/>
                <w:sz w:val="24"/>
                <w:szCs w:val="24"/>
                <w:lang w:eastAsia="fr-FR"/>
              </w:rPr>
              <w:t>L'an deux mille quinze et le cinq novembre l'assemblée régulièrement convoquée le 30 octobre 2015, s'est réunie sous la présidence de Jean-Marc BOYA.</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ont présents :</w:t>
            </w:r>
            <w:r>
              <w:rPr>
                <w:rFonts w:cs="Times New Roman" w:ascii="Times New Roman" w:hAnsi="Times New Roman"/>
                <w:i w:val="false"/>
                <w:iCs w:val="false"/>
                <w:sz w:val="24"/>
                <w:szCs w:val="24"/>
                <w:lang w:eastAsia="fr-FR"/>
              </w:rPr>
              <w:t xml:space="preserve">  Jean-Marc BOYA, Claude DAMBAX, Séverine HOURNE-RAOUBET, Didier LOPEZ, Marie-Claude LOPEZ-BOHOYO, Francis ABADIE, Marie BOUTHORS, Nicolas BROSSARD, Maryline CARASSUS, Sabine DAMBAX-RODRIGUES, Florence FOURCADE, Angel MARTINEZ, Sandrine MILLET, Mathieu TERTACAP.</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Représentés :</w:t>
            </w:r>
            <w:r>
              <w:rPr>
                <w:rFonts w:cs="Times New Roman" w:ascii="Times New Roman" w:hAnsi="Times New Roman"/>
                <w:i w:val="false"/>
                <w:iCs w:val="false"/>
                <w:sz w:val="24"/>
                <w:szCs w:val="24"/>
                <w:lang w:eastAsia="fr-FR"/>
              </w:rPr>
              <w:t xml:space="preserve">  Monsieur JOLY Louis par Monsieur DAMBAX Claude.</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Excusé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Absent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ecrétaire de séance :</w:t>
            </w:r>
            <w:r>
              <w:rPr>
                <w:rFonts w:cs="Times New Roman" w:ascii="Times New Roman" w:hAnsi="Times New Roman"/>
                <w:i w:val="false"/>
                <w:iCs w:val="false"/>
                <w:sz w:val="24"/>
                <w:szCs w:val="24"/>
                <w:lang w:eastAsia="fr-FR"/>
              </w:rPr>
              <w:t xml:space="preserve">  Sabine DAMBAX-RODRIGUES.</w:t>
            </w:r>
          </w:p>
        </w:tc>
      </w:tr>
    </w:tbl>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emande de prorogation du délai de dépôt d'un agenda d'accessibilité programmée</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Schéma de mutualisation de la Communauté de Communes du Pays de Lourde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Schéma départemental de coopération intercommunale</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 Questions diverses</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Demande de prorogation du délai de dépôt d'un agenda d'accessibilité programmée - DE_050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de la commune d' Ad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que la commune, propriétaire d’établissements recevant du public ou d’installations ouvertes au public non accessibles au 31 décembre 2014, doit élaborer un agenda d’accessibilité programmée (Ad’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la nécessaire concertation avec les différents acteurs et instances concernés pour identifier des priorités d’aménagement et la nécessité d’échelonner les différents travaux de mise en accessibilité sur les bâtiments ou les installations propriétés de la commu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que la commune reste très sensible à l’intégration des personnes en situation de handicap sur son territo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sidérant les difficultés techniques et l’absence de visibilité financière permettant d’élaborer avant le 27 septembre 2015 un agenda d’accessibilité programmée sinc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 xml:space="preserve">Considérant le fait que la commune souhaite toutefois s’inscrire dans l’obligation posée par la loi du 11 février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xposé de Monsieur le Maire enten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Le conseil municipal, après en avoir délibéré, à l'unanimité, autorise Monsieur le Maire à présenter la demande de prorogation de 6 mois du délai de dépôt de l’agenda d’accessibilité programmée (Ad’Ap) à Madame la Préfète.</w:t>
      </w:r>
    </w:p>
    <w:p>
      <w:pPr>
        <w:pStyle w:val="Normal"/>
        <w:autoSpaceDE w:val="false"/>
        <w:spacing w:lineRule="auto" w:line="240" w:before="0" w:after="0"/>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Schéma de mutualisation des services entre la Communauté de Communes du Pays de Lourdes et ses communes membres - DE_051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 rapport comporte un projet de schéma de mutualisation des services à mettre en œuvre pendant la durée du ma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précisé, qu’outre la sécurisation du cadre juridique de la mutualisation, ce Schéma devrait permettre, dans un souci de solidarité intercommunale et d’optimisation des dépenses publiques, une maîtrise de l’évolution des effectifs et une revalorisation de la Dotation Globale de Fonctionnement de l’intercommunalité et de ses communes. La mutualisation permet également d’améliorer l’offre de services sur le territoire en créant, maintenant ou renforçant les compétences des personnels et des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i w:val="false"/>
          <w:iCs w:val="false"/>
          <w:sz w:val="24"/>
          <w:szCs w:val="24"/>
          <w:lang w:eastAsia="fr-FR"/>
        </w:rPr>
        <w:t>Le Schéma a été transmis aux communes membres de la CCPL pour avis le 1</w:t>
      </w:r>
      <w:r>
        <w:rPr>
          <w:rFonts w:cs="Times New Roman" w:ascii="Times New Roman" w:hAnsi="Times New Roman"/>
          <w:i w:val="false"/>
          <w:iCs w:val="false"/>
          <w:position w:val="6"/>
          <w:sz w:val="24"/>
          <w:szCs w:val="24"/>
          <w:lang w:eastAsia="fr-FR"/>
        </w:rPr>
        <w:t>er</w:t>
      </w:r>
      <w:r>
        <w:rPr>
          <w:rFonts w:cs="Times New Roman" w:ascii="Times New Roman" w:hAnsi="Times New Roman"/>
          <w:i w:val="false"/>
          <w:iCs w:val="false"/>
          <w:sz w:val="24"/>
          <w:szCs w:val="24"/>
          <w:lang w:eastAsia="fr-FR"/>
        </w:rPr>
        <w:t xml:space="preserve"> octobre 2015. Chaque commune dispose d’un délai de trois mois pour se prononcer, le Conseil Communautaire de la CCPL devant l’approuver avant le 31 déc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Schéma intercommunal de mutualisation fera l’objet d’un point d’avancement auprès du Conseil Communautaire de la CCPL lors de la séance du Débat d’Orientations Budgétaires ou celle du vote du Budg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ainsi proposé aux membres du Conseil Municipal de se prononcer sur ce Schéma de mutual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xposé de Monsieur le Maire enten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avis favorable de la Conférence des Maires du 24 sept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avis favorable du Bureau Communautaire du 14 septembre 2015 et du Bureau Municipal de la ville de Lourdes du 5 octo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avis favorable du Comité Technique de la CCPL du 6 octobre 2015 et de la Commission du Personnel de la CCPL du 14 octo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Le Conseil Municipal, après en avoir délibé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DECIDE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i w:val="false"/>
          <w:iCs w:val="false"/>
          <w:sz w:val="24"/>
          <w:szCs w:val="24"/>
          <w:lang w:eastAsia="fr-FR"/>
        </w:rPr>
        <w:t>1°)</w:t>
        <w:tab/>
        <w:t xml:space="preserve">D’APPROUVER </w:t>
      </w:r>
      <w:r>
        <w:rPr>
          <w:rFonts w:cs="Times New Roman" w:ascii="Times New Roman" w:hAnsi="Times New Roman"/>
          <w:i w:val="false"/>
          <w:iCs w:val="false"/>
          <w:sz w:val="24"/>
          <w:szCs w:val="24"/>
          <w:lang w:eastAsia="fr-FR"/>
        </w:rPr>
        <w:t>le projet de Schéma de mutualisation annexé au présent rapport présenté par la Communauté de Communes du Pays de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color w:val="000000"/>
          <w:sz w:val="24"/>
          <w:szCs w:val="24"/>
          <w:lang w:eastAsia="fr-FR"/>
        </w:rPr>
        <w:t>2°)</w:t>
      </w:r>
      <w:r>
        <w:rPr>
          <w:rFonts w:cs="Times New Roman" w:ascii="Times New Roman" w:hAnsi="Times New Roman"/>
          <w:i w:val="false"/>
          <w:iCs w:val="false"/>
          <w:color w:val="000000"/>
          <w:sz w:val="24"/>
          <w:szCs w:val="24"/>
          <w:lang w:eastAsia="fr-FR"/>
        </w:rPr>
        <w:tab/>
      </w:r>
      <w:r>
        <w:rPr>
          <w:rFonts w:cs="Times New Roman" w:ascii="Times New Roman" w:hAnsi="Times New Roman"/>
          <w:b/>
          <w:bCs/>
          <w:i w:val="false"/>
          <w:iCs w:val="false"/>
          <w:color w:val="000000"/>
          <w:sz w:val="24"/>
          <w:szCs w:val="24"/>
          <w:lang w:eastAsia="fr-FR"/>
        </w:rPr>
        <w:t xml:space="preserve">D’AUTORISER </w:t>
      </w:r>
      <w:r>
        <w:rPr>
          <w:rFonts w:cs="Times New Roman" w:ascii="Times New Roman" w:hAnsi="Times New Roman"/>
          <w:i w:val="false"/>
          <w:iCs w:val="false"/>
          <w:color w:val="000000"/>
          <w:sz w:val="24"/>
          <w:szCs w:val="24"/>
          <w:lang w:eastAsia="fr-FR"/>
        </w:rPr>
        <w:t>Monsieur le Maire à signer tout acte découlant de la présente délibération.</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Schéma départemental de coopération intercommunale - DE_052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Suite à la proposition de Madame la Préfète de regrouper au sein d'une grande agglomération avec plus de la moitié de la population de notre département, 121.448 habitants, 70 communes, avec un conseil communautaire à 115 délégués sans aucun projet commun concret, avec des compétences disparates à ce jour, certes avec une fiscalité attrayante mais qui ne tient pas compte des charges à venir, nous restons inquiets et plein d'interrogations sur notre avenir.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Concernant le développement économique, il semblerait que l'outil existe déjà : le Syndicat Mixte PYRENIA qu'il faut faire vivre plus qu'il ne vit.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En ce qui concerne notre bassin de vie : le Pays de Lourdes et ses spécificités, nous ne voulons pas nous précipiter dans une démarche où nous ne maitrisons rien. </w:t>
      </w:r>
    </w:p>
    <w:p>
      <w:pPr>
        <w:pStyle w:val="Normal"/>
        <w:autoSpaceDE w:val="false"/>
        <w:spacing w:lineRule="auto" w:line="240" w:before="0" w:after="0"/>
        <w:jc w:val="both"/>
        <w:rPr/>
      </w:pPr>
      <w:r>
        <w:rPr>
          <w:rFonts w:cs="Times New Roman" w:ascii="Times New Roman" w:hAnsi="Times New Roman"/>
          <w:i w:val="false"/>
          <w:iCs w:val="false"/>
          <w:sz w:val="24"/>
          <w:szCs w:val="24"/>
          <w:lang w:eastAsia="fr-FR"/>
        </w:rPr>
        <w:t xml:space="preserve">C'est pourquoi après délibération, </w:t>
      </w:r>
      <w:r>
        <w:rPr>
          <w:rFonts w:cs="Times New Roman" w:ascii="Times New Roman" w:hAnsi="Times New Roman"/>
          <w:b/>
          <w:bCs/>
          <w:i w:val="false"/>
          <w:iCs w:val="false"/>
          <w:sz w:val="24"/>
          <w:szCs w:val="24"/>
          <w:lang w:eastAsia="fr-FR"/>
        </w:rPr>
        <w:t>nous votons à l'unanimité contre ce projet de grande agglomération proposé par Madame la Préfète</w:t>
      </w:r>
      <w:r>
        <w:rPr>
          <w:rFonts w:cs="Times New Roman" w:ascii="Times New Roman" w:hAnsi="Times New Roman"/>
          <w:i w:val="false"/>
          <w:iCs w:val="false"/>
          <w:sz w:val="24"/>
          <w:szCs w:val="24"/>
          <w:lang w:eastAsia="fr-FR"/>
        </w:rPr>
        <w:t>.</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Par contre, le fait de regrouper la Communauté de Communes du Pays de Lourdes avec la Communauté de Communes de Batsurguère et celle du Montaigu qui font parties du bassin de vie lourdais semble logique et cohérent.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C'est pourquoi </w:t>
      </w:r>
      <w:r>
        <w:rPr>
          <w:rFonts w:cs="Times New Roman" w:ascii="Times New Roman" w:hAnsi="Times New Roman"/>
          <w:b/>
          <w:bCs/>
          <w:i w:val="false"/>
          <w:iCs w:val="false"/>
          <w:sz w:val="24"/>
          <w:szCs w:val="24"/>
          <w:lang w:eastAsia="fr-FR"/>
        </w:rPr>
        <w:t xml:space="preserve">nous votons à l'unanimité pour l'intégration de la Communauté de Communes de Batsurguère et celle du Montaigu à la Communauté de Communes du Pays de Lourdes. </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écision prise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t>Questions diverses</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Tarif exceptionnel location salle multi associations - DE_053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pPr>
      <w:r>
        <w:rPr>
          <w:rFonts w:cs="Times New Roman" w:ascii="Times New Roman" w:hAnsi="Times New Roman"/>
          <w:i w:val="false"/>
          <w:iCs w:val="false"/>
          <w:sz w:val="24"/>
          <w:szCs w:val="24"/>
          <w:lang w:eastAsia="fr-FR"/>
        </w:rPr>
        <w:t xml:space="preserve">Monsieur le Maire expose au Conseil Municipal que la salle multi associations a été louée le week-end du 24 octobre 2015. L'état de la salle n'ayant pas été jugé satisfaisant le jour de l'état des lieux, il est proposé d'appliquer un tarif de location exceptionnel de 50€ au lieu de 130€.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 xml:space="preserve">Après en avoir délibéré, le Conseil Municipal, à l'unanimité, accepte d'appliquer exceptionnellement le tarif de 50€ pour la location de la salle multi associations du 24 octobre 2015. </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Tarif exceptionnel location de la salle des fêtes - DE_054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au Conseil Municipal le souhait de la société SUEZ Eau France (Lyonnaise des Eaux de Lourdes) de louer la salle des fêtes le jeudi 10 décembre 2015.</w:t>
      </w:r>
    </w:p>
    <w:p>
      <w:pPr>
        <w:pStyle w:val="Normal"/>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sz w:val="24"/>
          <w:szCs w:val="24"/>
          <w:lang w:eastAsia="fr-FR"/>
        </w:rPr>
        <w:t>Après en avoir délibéré, le Conseil Municipal, à l'unanimité, décide d'appliquer exceptionnellement le tarif de 100€ pour cette location.</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 Utilisation de la salle culturelle du bas - DE_055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pPr>
      <w:r>
        <w:rPr>
          <w:rFonts w:cs="Times New Roman" w:ascii="Times New Roman" w:hAnsi="Times New Roman"/>
          <w:i w:val="false"/>
          <w:iCs w:val="false"/>
          <w:sz w:val="24"/>
          <w:szCs w:val="24"/>
          <w:lang w:eastAsia="fr-FR"/>
        </w:rPr>
        <w:t xml:space="preserve">Monsieur le Maire fait part au Conseil Municipal de la demande de Madame LACITS d'utiliser la "salle culturelle du bas" les jeudis à 18h30 afin de pratiquer le "DO-IN" (gymnastique énergétique faite d'auto-massages, d'assouplissements et d'étirements). Etant donné d'une part, qu'il ne s'agit pas d'une association adéenne et d'autre part, que les cours seront payants, il est proposé de demander une participation de 50€ par mois pour l'utilisation de cette salle à partir de novembre 2015.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xml:space="preserve">Après en avoir délibéré, le Conseil Municipal, à l'unanimité :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i w:val="false"/>
          <w:iCs w:val="false"/>
          <w:sz w:val="24"/>
          <w:szCs w:val="24"/>
          <w:lang w:eastAsia="fr-FR"/>
        </w:rPr>
        <w:t>- accepte d'appliquer le tarif de 50€ par mois pour l'utilisation de cette salle,</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 autorise Monsieur le Maire à effectuer les démarches et signatures nécessaires.</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sectPr>
      <w:type w:val="nextPage"/>
      <w:pgSz w:w="11906" w:h="16838"/>
      <w:pgMar w:left="1672" w:right="1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F543F"/>
        <w:left w:val="single" w:sz="8" w:space="0" w:color="CF543F"/>
        <w:bottom w:val="single" w:sz="8" w:space="0" w:color="CF543F"/>
        <w:right w:val="single" w:sz="8" w:space="0" w:color="CF543F"/>
      </w:pBdr>
      <w:shd w:fill="F5DCD8" w:val="clear"/>
      <w:spacing w:lineRule="auto" w:line="268"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pBdr>
        <w:top w:val="single" w:sz="4" w:space="0" w:color="CF543F"/>
        <w:left w:val="single" w:sz="48" w:space="2" w:color="CF543F"/>
        <w:bottom w:val="single" w:sz="4" w:space="0" w:color="CF543F"/>
        <w:right w:val="single" w:sz="4" w:space="4" w:color="CF543F"/>
      </w:pBdr>
      <w:spacing w:lineRule="auto" w:line="268" w:before="200" w:after="100"/>
      <w:ind w:left="144"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pBdr>
        <w:left w:val="single" w:sz="48" w:space="2" w:color="CF543F"/>
        <w:bottom w:val="single" w:sz="4" w:space="0" w:color="CF543F"/>
      </w:pBdr>
      <w:spacing w:lineRule="auto" w:line="240" w:before="200" w:after="100"/>
      <w:ind w:left="144"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pBdr>
        <w:left w:val="single" w:sz="4" w:space="2" w:color="CF543F"/>
        <w:bottom w:val="single" w:sz="4" w:space="2" w:color="CF543F"/>
      </w:pBdr>
      <w:spacing w:lineRule="auto" w:line="240" w:before="200" w:after="100"/>
      <w:ind w:left="86"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pBdr>
        <w:left w:val="dotted" w:sz="4" w:space="2" w:color="CF543F"/>
        <w:bottom w:val="dotted" w:sz="4" w:space="2" w:color="CF543F"/>
      </w:pBdr>
      <w:spacing w:lineRule="auto" w:line="240" w:before="200" w:after="100"/>
      <w:ind w:left="86"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pBdr>
        <w:bottom w:val="single" w:sz="4" w:space="2" w:color="EBBAB2"/>
      </w:pBd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pBdr>
        <w:bottom w:val="dotted" w:sz="4" w:space="2" w:color="E2988B"/>
      </w:pBd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bdr w:val="single" w:sz="18" w:space="0" w:color="F5DCD8"/>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F543F"/>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Normal"/>
    <w:qFormat/>
    <w:pPr>
      <w:pBdr>
        <w:top w:val="single" w:sz="48" w:space="0" w:color="CF543F"/>
        <w:bottom w:val="single" w:sz="48" w:space="0" w:color="CF543F"/>
      </w:pBd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pBdr>
        <w:bottom w:val="dotted" w:sz="8" w:space="10" w:color="CF543F"/>
      </w:pBd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pBdr>
        <w:top w:val="dotted" w:sz="8" w:space="10" w:color="CF543F"/>
        <w:bottom w:val="dotted" w:sz="8" w:space="10" w:color="CF543F"/>
      </w:pBd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8:00Z</dcterms:created>
  <dc:creator>COMPTABILITE</dc:creator>
  <dc:description/>
  <cp:keywords/>
  <dc:language>en-US</dc:language>
  <cp:lastModifiedBy>BOSS</cp:lastModifiedBy>
  <dcterms:modified xsi:type="dcterms:W3CDTF">2016-04-09T14:49:00Z</dcterms:modified>
  <cp:revision>2</cp:revision>
  <dc:subject/>
  <dc:title/>
</cp:coreProperties>
</file>